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80"/>
        <w:rPr/>
      </w:pPr>
      <w:r>
        <w:rPr>
          <w:b/>
          <w:color w:val="000000"/>
          <w:sz w:val="28"/>
          <w:szCs w:val="28"/>
        </w:rPr>
        <w:t>Результаты опроса</w:t>
      </w:r>
      <w:r>
        <w:rPr>
          <w:b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Предпочтение молодежи по проведению досуга».</w:t>
      </w:r>
    </w:p>
    <w:p>
      <w:pPr>
        <w:pStyle w:val="Style15"/>
        <w:spacing w:before="12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просе участвовали 155 учащихся 10-11 классов</w:t>
      </w:r>
    </w:p>
    <w:p>
      <w:pPr>
        <w:pStyle w:val="Style15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идельской СОШ№1 и №2</w:t>
      </w:r>
    </w:p>
    <w:tbl>
      <w:tblPr>
        <w:tblW w:w="79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5145"/>
        <w:gridCol w:w="1530"/>
      </w:tblGrid>
      <w:tr>
        <w:trPr>
          <w:trHeight w:val="87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Виды досуга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Доля опрошенных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Дома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тение книг, журналов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смотр телепередач, видеофильмов; прослушивание радиопередач, аудиокассет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одные промыслы (вязание, шитье, плетение, вышивание)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удожественные промыслы (рисование, лепка, фитодизайн, роспись по различным материалам и др.)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чинение (стихи, проза)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 (игры)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 (программирование, отладка)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, шахмат, здоровый образ жизни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ход за домашними животными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ние с друзьями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ругое (укажите)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ответить 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Вне дома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убы по интересам (кинологи, любители бардовой песни, экологи, любители бега, футбола)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ивные секции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катка, спортплощадок самостоятельно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Клуба детей, подростков и молодежи «Надежда» в с.Караидель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ции и кружки технического творчества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ции и кружки народных промыслов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учение музыки, танцам, рисованию и т.п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культативы при школе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библиотеки, читальных залов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кинозала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Дворца культуры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скотеки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102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кафе-баров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ча, приусадебное хозяйство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ссовые праздники, гулянья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Общественно-культурного центра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ние со сверстниками в клубах свободного посещения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сто на улице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105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ругое (укажите)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ответить 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проса свидетельствует о том, что основная масса караидельской молодежи предпочитает развлечения чаще пассивные, реже активные. Лишь не значительная часть опрошенных посвящает свободное время образованию, познанию и саморазвитию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другое» были указаны что «дома» 2 чел., предпочитают помощь по хозяйству, таких как очистка снега, 1 чел. Занимается подготовкой ЕГЭ, 2 чел. обучаются игре на гитаре.  «Вне дома» 1 чел. предпочитает, что «вне дома» ему угодно прогуляться с подруг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9:00Z</dcterms:created>
  <dc:creator>Гульнара</dc:creator>
  <dc:description/>
  <cp:keywords/>
  <dc:language>en-US</dc:language>
  <cp:lastModifiedBy>Гульнара</cp:lastModifiedBy>
  <cp:lastPrinted>2011-12-15T11:19:00Z</cp:lastPrinted>
  <dcterms:modified xsi:type="dcterms:W3CDTF">2011-12-16T08:29:00Z</dcterms:modified>
  <cp:revision>2</cp:revision>
  <dc:subject/>
  <dc:title>Социологический опрос </dc:title>
</cp:coreProperties>
</file>