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УЧРЕЖДЕНИЕ РАЙОННЫЙ ДВОРЕЦ КУЛЬТУРЫ МУНИЦИПАЛЬНОГО РАЙОНА КАРАИДЕЛЬСКИЙ РАЙОН 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БОТА КЛУБНОГО ФОРМИРОВАНИЯ НА УЧЕБНЫЙ ГОД. ТРЕБОВАНИЯ К ВЕДЕНИЮ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й рекомендательный материа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ИДЕЛЬ – 2018</w:t>
      </w:r>
    </w:p>
    <w:p>
      <w:pPr>
        <w:pStyle w:val="Normal"/>
        <w:jc w:val="center"/>
        <w:rPr>
          <w:b/>
          <w:b/>
        </w:rPr>
      </w:pPr>
      <w:r>
        <w:rPr>
          <w:i/>
        </w:rPr>
        <w:t>Сборник предназначен руководителям клубных формирований структурных подразделений МБУ Районного дворца культуры муниципального района 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РАБОТЫ КЛУБНОГО ФОРМИРОВАНИЯ НА УЧЕБНЫЙ ГОД.</w:t>
      </w:r>
    </w:p>
    <w:p>
      <w:pPr>
        <w:pStyle w:val="Style15"/>
        <w:spacing w:before="0" w:after="0"/>
        <w:jc w:val="both"/>
        <w:rPr/>
      </w:pPr>
      <w:r>
        <w:rPr/>
        <w:tab/>
        <w:t>Важным этапом для руководителя клубного формирования перед началом учебного года является перспективное и текущее планирование.</w:t>
      </w:r>
    </w:p>
    <w:p>
      <w:pPr>
        <w:pStyle w:val="Normal"/>
        <w:jc w:val="both"/>
        <w:rPr/>
      </w:pPr>
      <w:r>
        <w:rPr/>
        <w:tab/>
        <w:t xml:space="preserve">Планирование - это обоснованная разработка приемов и результатов деятельности на определенный период. Планирование организует и дисциплинирует деятельность клубного формирования, становится предпосылкой удачных творческих событий и реш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истема планирования работы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клубных формирований</w:t>
      </w:r>
    </w:p>
    <w:p>
      <w:pPr>
        <w:pStyle w:val="Normal"/>
        <w:jc w:val="both"/>
        <w:rPr/>
      </w:pPr>
      <w:r>
        <w:rPr/>
        <w:tab/>
        <w:t xml:space="preserve">В начале каждого календарного года руководителям клубных формирований необходимо составлять </w:t>
      </w:r>
      <w:r>
        <w:rPr>
          <w:b/>
        </w:rPr>
        <w:t>перспективный план работы на предстоящий год</w:t>
      </w:r>
      <w:r>
        <w:rPr/>
        <w:t xml:space="preserve">, исходя из общего плана работы учреждения, а также – администрации сельского поселения и образовательных учреждений. В этом документе должны быть прописаны запланированные мероприятия базового учреждения, минимально необходимый объем творческой работы к каждому из них, а также сроки исполнения. Это дает возможность руководителю клубного формирования рационально планировать свою работу по подготовке творческих номеров. </w:t>
      </w:r>
    </w:p>
    <w:p>
      <w:pPr>
        <w:pStyle w:val="Normal"/>
        <w:jc w:val="both"/>
        <w:rPr/>
      </w:pPr>
      <w:r>
        <w:rPr/>
        <w:tab/>
        <w:t xml:space="preserve">На основе утвержденного календарного плана работы руководитель коллектива должен составить </w:t>
      </w:r>
      <w:r>
        <w:rPr>
          <w:b/>
        </w:rPr>
        <w:t>репертуарный план</w:t>
      </w:r>
      <w:r>
        <w:rPr/>
        <w:t>, где указывается перечень творческих номеров к культурно-массовым мероприятиям.</w:t>
      </w:r>
    </w:p>
    <w:p>
      <w:pPr>
        <w:pStyle w:val="Normal"/>
        <w:ind w:firstLine="708"/>
        <w:jc w:val="both"/>
        <w:rPr/>
      </w:pPr>
      <w:r>
        <w:rPr/>
        <w:t>Репертуарный план можно составить по следующей форм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перту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66"/>
        <w:gridCol w:w="1980"/>
      </w:tblGrid>
      <w:tr>
        <w:trPr>
          <w:trHeight w:val="5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  <w:r>
              <w:rPr>
                <w:i/>
              </w:rPr>
              <w:t>(группа, трио, дуэт, соло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мимо этого каждый руководитель должен спланировать участие в фестивалях/конкурсах, воспитательную работу, развитие материально-технической базы коллектива. Перспективный план должен быть отражен в соответствующем разделе журнала учета работы клубного формирования </w:t>
      </w:r>
      <w:r>
        <w:rPr>
          <w:i/>
        </w:rPr>
        <w:t>(рекомендации по заполнению журнала последуют далее)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ВЕДЕНИЮ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м документом, отражающим работу клубного формирования, является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ведению журнала учета работы клубного формир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ведется руководителем коллектива или его старосто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журнале производятся регуляр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всех разделов обязатель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и в журнале ведутся аккурат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ез исправлений корректором, зачеркиваний и заклеиваний и т.п.)</w:t>
      </w:r>
      <w:r>
        <w:rPr>
          <w:rFonts w:cs="Times New Roman" w:ascii="Times New Roman" w:hAnsi="Times New Roman"/>
          <w:color w:val="000000"/>
          <w:sz w:val="24"/>
          <w:szCs w:val="24"/>
        </w:rPr>
        <w:t>, чернилами одного цв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й вид журнала должен быть опрятны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вырывание страниц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журнал должен быть прошит, страницы в нем пронумерован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никаких дополнительных помет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кончания журнала раньше окончания учебного года учет продолжается по той же форме в новом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контроль ведения журнал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Журналы учета работы клубного формирования хранятся в кабинете художественного руководителя учреждения, курирующего работу клубного формирования, в течение 5 лет как документ строгой отчетности. Ведение журнала проверяется художественным руководителем один раз в квартал </w:t>
      </w:r>
      <w:r>
        <w:rPr>
          <w:bCs/>
          <w:i/>
        </w:rPr>
        <w:t>(последняя неделя квартала)</w:t>
      </w:r>
      <w:r>
        <w:rPr>
          <w:bCs/>
        </w:rPr>
        <w:t xml:space="preserve">, </w:t>
      </w:r>
      <w:r>
        <w:rPr/>
        <w:t xml:space="preserve">о чем делаются соответствующие записи в разделе 6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роме того, журнал может подвергаться проверке контролирующих органов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Журнал учета работы клубного формирования содержит следующие раздел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клубном формировании и его руководител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участников клубного форм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посещаемости и работы клубного форм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коллективы на учебный г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 о работе коллектива за учебный г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я по ведению журнала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ЗАПОЛНЕНИЮ РАЗДЕЛОВ ЖУРНАЛА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бщие сведения о клубном формировании и его руководител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бложке журнала указывается год, название учреждения, вид клубного формирования, название коллектива, группа (младшая, средняя, старшая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первом форзаце напечатаны основные правила ведения журнала учета работы клубного формирования. Руководитель обязан ознакомиться с ни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итульном листе заполняются название учреждения, отдел, вид и название клубного формирования, а также расписание занят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первой странице журнала указываются общие сведения о коллективе и о его руководителе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о второй страницы план работы. </w:t>
      </w:r>
      <w:r>
        <w:rPr>
          <w:b/>
        </w:rPr>
        <w:t>Цель и задачи программы.</w:t>
      </w:r>
    </w:p>
    <w:p>
      <w:pPr>
        <w:pStyle w:val="Normal"/>
        <w:ind w:firstLine="360"/>
        <w:jc w:val="both"/>
        <w:rPr/>
      </w:pPr>
      <w:r>
        <w:rPr>
          <w:u w:val="single"/>
        </w:rPr>
        <w:t>Цель</w:t>
      </w:r>
      <w:r>
        <w:rPr/>
        <w:t xml:space="preserve"> - это  конкретный образ предполагаемого результата, на достижение которого будут направлены все усилия руководителя и участников клубного формирования. Цель в каждом деле </w:t>
      </w:r>
      <w:r>
        <w:rPr>
          <w:u w:val="single"/>
        </w:rPr>
        <w:t>может быть только одна</w:t>
      </w:r>
      <w:r>
        <w:rPr/>
        <w:t>, но вполне измеримая.</w:t>
      </w:r>
    </w:p>
    <w:p>
      <w:pPr>
        <w:pStyle w:val="Normal"/>
        <w:ind w:firstLine="360"/>
        <w:jc w:val="both"/>
        <w:rPr/>
      </w:pPr>
      <w:r>
        <w:rPr/>
        <w:t>Цель может быть направл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u w:val="single"/>
        </w:rPr>
      </w:pPr>
      <w:r>
        <w:rPr/>
        <w:t xml:space="preserve">на развитие участников клубного формирования в целом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u w:val="single"/>
        </w:rPr>
      </w:pPr>
      <w:r>
        <w:rPr/>
        <w:t>на развитие определенных способносте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u w:val="single"/>
        </w:rPr>
      </w:pPr>
      <w:r>
        <w:rPr/>
        <w:t>на обеспечение каждому участнику определенного уровня знаний и умен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u w:val="single"/>
        </w:rPr>
      </w:pPr>
      <w:r>
        <w:rPr/>
        <w:t>на формирование определенных умений и культурных  потребносте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 т.п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Варианты формулировок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Формирование духовно богатой, высоконравственной личности, владеющей русской народной манерой ис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Формирование интереса к хоровой куль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Развитие личности участника, способного к творческому самовыражению через овладение основами хореограф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Задачи</w:t>
      </w:r>
      <w:r>
        <w:rPr/>
        <w:t xml:space="preserve"> - это пути, способы поэтапного достижения цели, т.е. тактика действий руководителя. </w:t>
      </w:r>
    </w:p>
    <w:p>
      <w:pPr>
        <w:pStyle w:val="Normal"/>
        <w:ind w:firstLine="360"/>
        <w:jc w:val="both"/>
        <w:rPr/>
      </w:pPr>
      <w:r>
        <w:rPr/>
        <w:t>Задачи должны соответствовать цели и подразделяться на группы:</w:t>
      </w:r>
    </w:p>
    <w:p>
      <w:pPr>
        <w:pStyle w:val="Normal"/>
        <w:ind w:firstLine="360"/>
        <w:jc w:val="both"/>
        <w:rPr/>
      </w:pPr>
      <w:r>
        <w:rPr>
          <w:u w:val="single"/>
        </w:rPr>
        <w:t>обучающие задачи,</w:t>
      </w:r>
      <w:r>
        <w:rPr/>
        <w:t xml:space="preserve"> то есть отвечающие на вопрос, что узнает, в чем разберется, какие представления получит, чем овладеет, чему научится участник, освоив программу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u w:val="single"/>
        </w:rPr>
        <w:t>развивающие задачи</w:t>
      </w:r>
      <w:r>
        <w:rPr>
          <w:i/>
        </w:rPr>
        <w:t xml:space="preserve"> </w:t>
      </w:r>
      <w:r>
        <w:rPr/>
        <w:t>связаны с развитием творческих способностей, возможностей, внимания, памяти, мышления, воображения, речи, волевых качеств и т. д. и указывают на развитие ключевых компетентностей, на которые будет делаться упор при обучен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u w:val="single"/>
        </w:rPr>
        <w:t>воспитательные задачи</w:t>
      </w:r>
      <w:r>
        <w:rPr/>
        <w:t xml:space="preserve"> отвечают на вопрос, какие ценностные ориентиры, отношения, личностные качества будут формироваться у участник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Формулировать задачи следует в едином ключе, придерживаясь во всех формулировках одной грамматической формы. Не следует забывать о том, что нет предела совершенству, а значит больше подойдут глаголы несовершенного вида, оставляющие возможность более длительного, и, следовательно, более глубокого дейст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Глагол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уществитель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а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щен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глубля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глублени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ять возможност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возможно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арианты формулировок задач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е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Способствовать овладению участниками русской народной певческой манерой ис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учать навыкам танцевального мас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ормировать музыкально-ритмические нав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учать правильному дыха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звитие артистических, эмоциональных качеств у участников средствами вокальны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звитие координации, гибкости, пластики, общей физической вынослив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ормировать гражданскую позицию, патриотиз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спитывать нравственные качества по отношению к окружающи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общать к здоровому образу жизни и гармонии тел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т посещаемости и работы клубного формировани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полнение этого раздела является очень важным пунктом, так как именно он отражает содержание и периодичность работы коллекти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тематическим планом работы коллектива записывается тема занятия, количество отведенных на нее часов и ставится подпис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ещаемость занятий коллектива отмечается следующими условными обозначениями: 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отсутствовал по уважительной причин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ботал/учился                       «р»/«у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находился в отпуске</w:t>
        <w:tab/>
        <w:tab/>
        <w:t>«о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болен                                         «б» 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тсутствовал</w:t>
        <w:tab/>
        <w:tab/>
        <w:tab/>
        <w:t>«н»</w:t>
      </w:r>
    </w:p>
    <w:p>
      <w:pPr>
        <w:pStyle w:val="Normal"/>
        <w:ind w:firstLine="644"/>
        <w:jc w:val="both"/>
        <w:rPr/>
      </w:pPr>
      <w:r>
        <w:rPr/>
        <w:t>Заполнение графы отсутствующих на занятиях производится после выяснения причины отсутств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Напротив фамилий </w:t>
      </w:r>
      <w:r>
        <w:rPr>
          <w:b/>
          <w:color w:val="000000"/>
          <w:u w:val="single"/>
        </w:rPr>
        <w:t>присутствующих</w:t>
      </w:r>
      <w:r>
        <w:rPr>
          <w:b/>
          <w:color w:val="000000"/>
        </w:rPr>
        <w:t xml:space="preserve"> никаких пометок не ставится!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та проведения занятия проставляется фактическая </w:t>
      </w:r>
      <w:r>
        <w:rPr>
          <w:i/>
          <w:color w:val="000000"/>
        </w:rPr>
        <w:t xml:space="preserve">(даты занятия могут не совпадать с расписанием в случае его переноса)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личество клеток «дата» </w:t>
      </w:r>
      <w:r>
        <w:rPr>
          <w:i/>
          <w:color w:val="000000"/>
        </w:rPr>
        <w:t>(слева)</w:t>
      </w:r>
      <w:r>
        <w:rPr>
          <w:color w:val="000000"/>
        </w:rPr>
        <w:t xml:space="preserve"> равно количеству строк «тема» </w:t>
      </w:r>
      <w:r>
        <w:rPr>
          <w:i/>
          <w:color w:val="000000"/>
        </w:rPr>
        <w:t>(справа)</w:t>
      </w:r>
      <w:r>
        <w:rPr>
          <w:color w:val="000000"/>
        </w:rPr>
        <w:t xml:space="preserve"> - 12 на каждой странице. </w:t>
      </w:r>
      <w:r>
        <w:rPr>
          <w:b/>
          <w:color w:val="000000"/>
        </w:rPr>
        <w:t>Если учебный месяц закончен, а графы еще остались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аполнение продолжается на этой же странице. </w:t>
      </w:r>
      <w:r>
        <w:rPr>
          <w:color w:val="000000"/>
        </w:rPr>
        <w:t xml:space="preserve">В этом случае вверху страницы на соответствующей строке дописывается название  следующего месяца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Например,</w:t>
      </w:r>
      <w:r>
        <w:rPr>
          <w:color w:val="000000"/>
        </w:rPr>
        <w:t xml:space="preserve"> в сентябре у коллектива было 6 занятий. Заполнено 6 клеток в графе «дата» </w:t>
      </w:r>
      <w:r>
        <w:rPr>
          <w:i/>
          <w:color w:val="000000"/>
        </w:rPr>
        <w:t>(слева)</w:t>
      </w:r>
      <w:r>
        <w:rPr>
          <w:color w:val="000000"/>
        </w:rPr>
        <w:t xml:space="preserve"> и 6 строк в графе «тема» </w:t>
      </w:r>
      <w:r>
        <w:rPr>
          <w:i/>
          <w:color w:val="000000"/>
        </w:rPr>
        <w:t>(справа)</w:t>
      </w:r>
      <w:r>
        <w:rPr>
          <w:color w:val="000000"/>
        </w:rPr>
        <w:t xml:space="preserve">. В строке «месяц» руководитель пишет </w:t>
      </w:r>
      <w:r>
        <w:rPr>
          <w:i/>
          <w:color w:val="000000"/>
        </w:rPr>
        <w:t>сентябрь – октябрь</w:t>
      </w:r>
      <w:r>
        <w:rPr>
          <w:color w:val="000000"/>
        </w:rPr>
        <w:t xml:space="preserve"> и заполняет свободные клетки и строки соответствующими датами и темами октябр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гда все 12 клеток «дата» </w:t>
      </w:r>
      <w:r>
        <w:rPr>
          <w:i/>
          <w:color w:val="000000"/>
        </w:rPr>
        <w:t xml:space="preserve">(слева) </w:t>
      </w:r>
      <w:r>
        <w:rPr>
          <w:color w:val="000000"/>
        </w:rPr>
        <w:t xml:space="preserve">и 12 строк «тема» </w:t>
      </w:r>
      <w:r>
        <w:rPr>
          <w:i/>
          <w:color w:val="000000"/>
        </w:rPr>
        <w:t>(справа)</w:t>
      </w:r>
      <w:r>
        <w:rPr>
          <w:color w:val="000000"/>
        </w:rPr>
        <w:t xml:space="preserve"> заполнены, руководитель переходит на следующий лист разде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В строке «содержание занятий» </w:t>
      </w:r>
      <w:r>
        <w:rPr>
          <w:i/>
          <w:color w:val="000000"/>
        </w:rPr>
        <w:t>(справа)</w:t>
      </w:r>
      <w:r>
        <w:rPr>
          <w:b/>
          <w:color w:val="000000"/>
        </w:rPr>
        <w:t xml:space="preserve"> не допускается многократное повторение  темы занятия </w:t>
      </w:r>
      <w:r>
        <w:rPr>
          <w:color w:val="000000"/>
        </w:rPr>
        <w:t xml:space="preserve">(исключением может являться только подготовка к отчетному концерту). Тема занятия не должна быть слишком общей. </w:t>
      </w:r>
      <w:r>
        <w:rPr>
          <w:b/>
          <w:color w:val="000000"/>
        </w:rPr>
        <w:t>Тематику занятий нужно отображать подробно и разнообразно</w:t>
      </w:r>
      <w:r>
        <w:rPr>
          <w:color w:val="000000"/>
        </w:rPr>
        <w:t>, включая помимо учебно-тренировочных и воспитательные занятия. Постоянное повторение одной и той же темы занятий говорит о бессистемности работы руководителя клубного формирования и является поводом для дополнительной проверки его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u w:val="single"/>
        </w:rPr>
        <w:t>Среди тем занятий вокально-хорового коллектив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огут быть, например, следующие </w:t>
      </w:r>
      <w:r>
        <w:rPr>
          <w:i/>
        </w:rPr>
        <w:t>(примеры взяты из учебно-тематического плана стороннего коллектива, размещенного на Интернет-ресурсах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 над репертуаром, выучивание литературных текстов и технически сложных ме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пражнения на развитие ди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итмическая рабо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стота интонации, фразир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 над чистотой интонирования исполняем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 над единством дикционного звуч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работка упражнений, направленных на поддержание правильной позиции зву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бота на сцене, работа с микрофон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работка положения рук при пении. Отработка пластических движений во время исполнения пес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ценодвижение. Работа над сценическим образ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едение на сцене, умение преподнести исполняемую песн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 над мелодической линией пес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 над художественным образом пес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дивидуальная работа с солистами ансамбля/х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учивание сольных партий в песне. Пение в характере. Пение песни в сценическом обра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 над формированием совместного ансамблевого звуч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 над ансамблевым строем. Работа над интонационным стро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здание ансамбля внутри стр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ирование умения петь с сопровождением и без него. Работа над чистотой стро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 над точным звучанием унисона и звукоизвлечением (унисон в хор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нера исполнения вокального произведения (в зависимости от жанр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бота над единой манерой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 xml:space="preserve"> и с сопровожд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бор репертуара к концерт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реди тем занятий хореографического коллектива </w:t>
      </w:r>
      <w:r>
        <w:rPr/>
        <w:t xml:space="preserve">(эстрадного/современного танца) могут быть, например, следующие </w:t>
      </w:r>
      <w:r>
        <w:rPr>
          <w:i/>
        </w:rPr>
        <w:t>(примеры взяты из учебно-тематического плана стороннего коллектива, размещенного на Интернет-ресурсах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минка. Упражнения на «квадрате». Упражнение классического дрена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итмический тренаж: музыкальные пространственные упражнения. Прогон танца «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минка. Постановка рук и ног в танце. Разучивание движений нового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ртретная гимнастика: упражнения для стопы, вытянутость носочков. Постановка танца «», соединение выученных упражн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артерный экзерсис: упражнения на натяжение и расслабление мышц тела, для улучшения эластичности мышц плеча и предплечья, развитие подвижности локтевого суст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учивание движений к танцу «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новка головы, освоение понятий вытянутости и выворотности. Разучивание движений танца «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новка корпуса, рук, ног, головы, развитие природных данных. Боковой галоп, шаг с вытянутыми носочками. Разучивание движений танца «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учивание мужской и женской партии танца «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итмический тренаж: ходьба парами, змейкой, звёздочкой. Постановка корпуса. Повторение танца «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ассический тренаж. Танцевальные движения «Глубокие выпады», «Волна». Разучивание движений танца «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учивание отдельных элементов, дви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единение движений танца «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пражнения на растяжку мышц ног. Отработка движений танца «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торение выученных движений и тан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анцевальная импровизация. Свободная танцевальная импровизация под заданную музы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ставляющие характера танца: мимика, жесты, танцевальные акценты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торение танцев «», «». Синхронность движений. Отработка четкости и ритмичности дви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Танцевально-образные движения. Повторение и отработка выученных танце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странственные перестроения в тан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готовка к концерту. Отработка четкости и ритмичности движ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течение учебного года состав клубного формирования может меняться. </w:t>
      </w:r>
      <w:r>
        <w:rPr>
          <w:b/>
          <w:color w:val="000000"/>
        </w:rPr>
        <w:t>Если участник выбыл</w:t>
      </w:r>
      <w:r>
        <w:rPr>
          <w:color w:val="000000"/>
        </w:rPr>
        <w:t xml:space="preserve">, то  напротив его фамилии в графе «дата» </w:t>
      </w:r>
      <w:r>
        <w:rPr>
          <w:i/>
          <w:color w:val="000000"/>
        </w:rPr>
        <w:t>(слева)</w:t>
      </w:r>
      <w:r>
        <w:rPr>
          <w:color w:val="000000"/>
        </w:rPr>
        <w:t xml:space="preserve"> пишется «выбыл с … числа», в этом случае на следующей странице раздела в список коллектива его больше не вносят. </w:t>
      </w:r>
      <w:r>
        <w:rPr>
          <w:b/>
          <w:color w:val="000000"/>
        </w:rPr>
        <w:t>Если пришел новый участник</w:t>
      </w:r>
      <w:r>
        <w:rPr>
          <w:color w:val="000000"/>
        </w:rPr>
        <w:t xml:space="preserve">, его дописывают в конце списка и в графе «дата» </w:t>
      </w:r>
      <w:r>
        <w:rPr>
          <w:i/>
          <w:color w:val="000000"/>
        </w:rPr>
        <w:t>(слева)</w:t>
      </w:r>
      <w:r>
        <w:rPr>
          <w:color w:val="000000"/>
        </w:rPr>
        <w:t xml:space="preserve"> пишется «прибыл с … числа»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Исправления, зачеркивания и дочерчивание строк и столбцов не допускаются!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аботе коллектива за учебный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тчет о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боте клубного формирования руководитель делает за весь творческий год, основываясь на план по тем же направлениям (творческое, воспитательное, организационное), указывая преимущественно статистические данные по каждому пункт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Коллектив принял участие в 17 мероприятиях (организуемых базовым, а также сторонними учреждениями, </w:t>
      </w:r>
      <w:r>
        <w:rPr>
          <w:bCs/>
          <w:i/>
          <w:u w:val="single"/>
        </w:rPr>
        <w:t>без перечисления</w:t>
      </w:r>
      <w:r>
        <w:rPr>
          <w:bCs/>
          <w:i/>
        </w:rPr>
        <w:t>, так как эти мероприятия уже указаны в Разделе 3!)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Обновление репертуара – 3 постановки, из них 2 массовые, 1 дуэт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Организовано участие в 3 фестивалях и конкурсах (</w:t>
      </w:r>
      <w:r>
        <w:rPr>
          <w:bCs/>
          <w:i/>
          <w:u w:val="single"/>
        </w:rPr>
        <w:t>без перечисления</w:t>
      </w:r>
      <w:r>
        <w:rPr>
          <w:bCs/>
          <w:i/>
        </w:rPr>
        <w:t>, так как эти мероприятия уже указаны в Разделе 3!)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Подготовлен и проведен отчетный концерт 25 апреля 2018 года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Коллектив принял участие в 2 информационно-просветительских акциях (</w:t>
      </w:r>
      <w:r>
        <w:rPr>
          <w:bCs/>
          <w:i/>
          <w:u w:val="single"/>
        </w:rPr>
        <w:t>без перечисления</w:t>
      </w:r>
      <w:r>
        <w:rPr>
          <w:bCs/>
          <w:i/>
        </w:rPr>
        <w:t>!)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одготовлено и проведено 4 воспитательных мероприятия внутри коллектива (</w:t>
      </w:r>
      <w:r>
        <w:rPr>
          <w:bCs/>
          <w:i/>
          <w:u w:val="single"/>
        </w:rPr>
        <w:t>без перечисления</w:t>
      </w:r>
      <w:r>
        <w:rPr>
          <w:bCs/>
          <w:i/>
        </w:rPr>
        <w:t>!)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Обновлен 1 комплект сценических костюмов для танца «Вдохновение», закуплен комплект сценической обуви к танцу «Весенний дождь»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Приобретен новый музыкальный центр для проведения репетиций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Произведен косметический ремонт раздевалки репетиционного зала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«Замечания по ведению журна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(страница 46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этом разделе художественный руководитель учреждения, курирующий работу клубного формирования, (или другое проверяющее лицо) не реже одного раза в квартал делает отметку о результате проверки ведения журнала. Указывает дату проверки, замечания или предложения по оформлению и ведению, если таковые есть, и ставит свою подпись с расшифровкой (Ф.И.О. и должность проверяющего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Замечания, указанные в этом разделе, должны быть обязательно учтены, а рекомендации обязательны к исполнению руководителем клубного форм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16:00Z</dcterms:created>
  <dc:creator>Имя</dc:creator>
  <dc:description/>
  <cp:keywords/>
  <dc:language>en-US</dc:language>
  <cp:lastModifiedBy>Минулла</cp:lastModifiedBy>
  <dcterms:modified xsi:type="dcterms:W3CDTF">2019-01-30T06:35:00Z</dcterms:modified>
  <cp:revision>36</cp:revision>
  <dc:subject/>
  <dc:title/>
</cp:coreProperties>
</file>